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9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平凉市文化旅游产业专家库首批入库</w:t>
      </w:r>
    </w:p>
    <w:p>
      <w:pPr>
        <w:pStyle w:val="Style15"/>
        <w:widowControl w:val="false"/>
        <w:spacing w:lineRule="exact" w:line="579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专家名单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名）</w:t>
      </w:r>
    </w:p>
    <w:p>
      <w:pPr>
        <w:pStyle w:val="Style15"/>
        <w:widowControl w:val="false"/>
        <w:spacing w:lineRule="exact" w:line="579"/>
        <w:jc w:val="center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kern w:val="2"/>
          <w:sz w:val="32"/>
          <w:szCs w:val="32"/>
        </w:rPr>
        <w:t>（以姓氏笔画为序）</w:t>
      </w:r>
    </w:p>
    <w:p>
      <w:pPr>
        <w:pStyle w:val="Style15"/>
        <w:widowControl w:val="false"/>
        <w:spacing w:lineRule="exact" w:line="579"/>
        <w:ind w:firstLine="88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马光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民建中央经济委员会副主任，</w:t>
      </w:r>
      <w:hyperlink r:id="rId2" w:tgtFrame="https://baike.so.com/doc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中央电视台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财经频道评论员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王三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甘肃省国家级华夏文明传承创新区学术平台首席专家，西北师范大学教授、博士生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华民族文化促进会副主席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中央电视台书画频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董事局主席，中广亚广播信息网络有限公司董事长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叶文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凤凰古城旅游有限责任公司董事长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白长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南开大学学术委员会委员，</w:t>
      </w:r>
      <w:hyperlink r:id="rId3" w:tgtFrame="https://baike.baidu.com/item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南开大学商学院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院长兼远程与继续教育学院院长，教授、博士生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冯学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华东师大工商管理学院院长兼旅游规划与发展研究中心主任，上海市政府政策咨询基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都市旅游与服务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工作室主任、首席专家，上海长三角旅游发展研究中心主任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李东</w:t>
      </w:r>
      <w:r>
        <w:rPr>
          <w:kern w:val="2"/>
          <w:sz w:val="32"/>
          <w:szCs w:val="32"/>
        </w:rPr>
        <w:t>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北京伯</w:t>
      </w:r>
      <w:r>
        <w:rPr>
          <w:kern w:val="2"/>
          <w:sz w:val="32"/>
          <w:szCs w:val="32"/>
        </w:rPr>
        <w:t>璟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文化传播有限公司董事长，纪录片制片人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李良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新加坡华鼎集团董事长、著名旅游行业专家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李栓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hyperlink r:id="rId4" w:tgtFrame="https://baike.baidu.com/item/%E6%9D%8E%E6%A0%93%E7%A7%9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中国科学院地理科学与资源研究所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研究员，《</w:t>
      </w:r>
      <w:hyperlink r:id="rId5" w:tgtFrame="https://baike.baidu.com/item/%E6%9D%8E%E6%A0%93%E7%A7%9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中国国家地理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》杂志社社长兼总编辑</w:t>
      </w:r>
      <w:bookmarkStart w:id="0" w:name="研究经历"/>
      <w:bookmarkStart w:id="1" w:name="sub2211241_3"/>
      <w:bookmarkStart w:id="2" w:name="BM3"/>
      <w:bookmarkEnd w:id="0"/>
      <w:bookmarkEnd w:id="1"/>
      <w:bookmarkEnd w:id="2"/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cs="仿宋_GB2312"/>
          <w:kern w:val="2"/>
          <w:sz w:val="32"/>
          <w:szCs w:val="32"/>
        </w:rPr>
        <w:t>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广州大学华南人文地理与城市发展研究中心主任，中国地理学会常务理事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杨振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四川大学旅游学院教授，旅游管理专业博士生导师、文化遗产与旅游开发专业博士生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吴必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北京大学城市与环境学院旅游研究与规划中心主任，北京大学城市与环境学院教授、博士生导师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宁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盈科旅游总裁，《魅力中国城》执行制片人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沈建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赛纳河企业集团董事长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西安永兴坊文化发展有限公司董事长，陕西永兴聚酒店管理有限公司董事长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陕西旅游文化产业股份有限公司投资总监，中信产业基金旅游投资平台公司副总裁，管理咨询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张怀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原泾川县人大常委会副主任，中国作家协会会员、国际亚细亚民俗学会会员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张现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中国旅游资源整合联盟（北京机构）、北京旅联科技有限公司副总经理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罗有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重庆师范大学旅游学院前院长、教授，人文地理、旅游管理硕士生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周文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中央数字电视书画频道大型活动部、专题部主任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费文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陕西华清宫文化旅游有限公司副总经理、陕西华清文化创意有限公司董事长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原平凉市政协科教文史卫体委员会主任、平凉日报社社长，兰州大学文物鉴定与修复中心研究员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秦斌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甘肃省文化和旅游厅科技信息处处长，甘肃省政协智库专家，副教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高亚芳　兰州文理学院教授、学术委员会副主任、乡村旅游发展研究中心主任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陶雪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甘肃省生态环境监测监督管理局副调研员兼旅游规划室主任，</w:t>
      </w:r>
      <w:hyperlink r:id="rId6" w:tgtFrame="https://baike.sogou.com/_blank">
        <w:r>
          <w:rPr>
            <w:rStyle w:val="InternetLink"/>
            <w:rFonts w:ascii="Times New Roman" w:hAnsi="Times New Roman" w:cs="仿宋_GB2312" w:eastAsia="仿宋_GB2312"/>
            <w:sz w:val="32"/>
            <w:szCs w:val="32"/>
          </w:rPr>
          <w:t>西北师范大学旅游学院</w:t>
        </w:r>
      </w:hyperlink>
      <w:r>
        <w:rPr>
          <w:rFonts w:ascii="Times New Roman" w:hAnsi="Times New Roman" w:cs="仿宋_GB2312" w:eastAsia="仿宋_GB2312"/>
          <w:sz w:val="32"/>
          <w:szCs w:val="32"/>
        </w:rPr>
        <w:t>客座教授，甘肃省旅游景区质量等级评定委员会委员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梅向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盈科律所全球合伙人、主任，中国人民大学律师学院兼职教授、清华大学法学院法硕联合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崔振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原平凉市文化局副局长，书画家、摄影家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梁建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北京大学博雅方略文旅集团副总裁、旅游景观规划设计院副院长、上海院院长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梁旺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西北师范大学旅游学院副院长、旅游学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TA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教育中心主任，教授、硕士生导师</w:t>
      </w:r>
    </w:p>
    <w:p>
      <w:pPr>
        <w:pStyle w:val="Style15"/>
        <w:widowControl w:val="false"/>
        <w:shd w:fill="FFFFFF" w:val="clear"/>
        <w:spacing w:lineRule="exact" w:line="579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董锁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hyperlink r:id="rId7" w:tgtFrame="https://baike.so.com/doc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中科院地理科学与资源研究所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首席研究员、博士生导师、技术委员会委员，中国科学院大学首席教授、国家二级研究员</w:t>
      </w:r>
    </w:p>
    <w:p>
      <w:pPr>
        <w:pStyle w:val="Style15"/>
        <w:widowControl w:val="false"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崆峒区政协副主席</w:t>
      </w:r>
    </w:p>
    <w:p>
      <w:pPr>
        <w:pStyle w:val="Style15"/>
        <w:widowControl w:val="false"/>
        <w:shd w:fill="FFFFFF" w:val="clear"/>
        <w:snapToGrid w:val="false"/>
        <w:spacing w:lineRule="exact" w:line="579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hyperlink r:id="rId8" w:tgtFrame="https://baike.so.com/doc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魏小安</w:t>
        </w:r>
      </w:hyperlink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世界旅游城市联合会首席专家，中国旅游协会休闲度假分会会长，全国休闲标准化技术委员会副主任</w:t>
      </w:r>
    </w:p>
    <w:p>
      <w:pPr>
        <w:sectPr>
          <w:type w:val="nextPage"/>
          <w:pgSz w:w="11906" w:h="16838"/>
          <w:pgMar w:left="1531" w:right="1531" w:gutter="0" w:header="0" w:top="1871" w:footer="0" w:bottom="2211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hd w:fill="FFFFFF" w:val="clear"/>
        <w:snapToGrid w:val="false"/>
        <w:spacing w:lineRule="exact" w:line="579"/>
        <w:ind w:firstLine="640"/>
        <w:jc w:val="both"/>
        <w:rPr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魏铁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陕西旅游股份有限公司董事长，陕西华清宫文化旅游有限公司董事长、党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811770-5028213.html" TargetMode="External"/><Relationship Id="rId3" Type="http://schemas.openxmlformats.org/officeDocument/2006/relationships/hyperlink" Target="https://baike.baidu.com/item/&#21335;&#24320;&#22823;&#23398;&#21830;&#23398;&#38498;/4752282" TargetMode="External"/><Relationship Id="rId4" Type="http://schemas.openxmlformats.org/officeDocument/2006/relationships/hyperlink" Target="https://baike.baidu.com/item/&#20013;&#22269;&#31185;&#23398;&#38498;&#22320;&#29702;&#31185;&#23398;&#19982;&#36164;&#28304;&#30740;&#31350;&#25152;/3278152" TargetMode="External"/><Relationship Id="rId5" Type="http://schemas.openxmlformats.org/officeDocument/2006/relationships/hyperlink" Target="https://baike.baidu.com/item/&#20013;&#22269;&#22269;&#23478;&#22320;&#29702;/2861" TargetMode="External"/><Relationship Id="rId6" Type="http://schemas.openxmlformats.org/officeDocument/2006/relationships/hyperlink" Target="https://baike.sogou.com/lemma/ShowInnerLink.htm?lemmaId=308837&amp;ss_c=ssc.citiao.link" TargetMode="External"/><Relationship Id="rId7" Type="http://schemas.openxmlformats.org/officeDocument/2006/relationships/hyperlink" Target="https://baike.so.com/doc/6723444-6937570.html" TargetMode="External"/><Relationship Id="rId8" Type="http://schemas.openxmlformats.org/officeDocument/2006/relationships/hyperlink" Target="https://baike.so.com/doc/970887-102625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