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601700" cy="950468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1880" cy="9504720"/>
                          <a:chOff x="0" y="0"/>
                          <a:chExt cx="13601880" cy="9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1880" cy="9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6840" y="3103200"/>
                            <a:ext cx="10324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10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0" y="3080880"/>
                            <a:ext cx="104724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42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1400" y="2668320"/>
                            <a:ext cx="195120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0600" y="3107160"/>
                            <a:ext cx="976680" cy="33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5480" y="3105000"/>
                            <a:ext cx="1049040" cy="34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61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57360"/>
                            <a:ext cx="4421520" cy="609084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624560"/>
                            <a:ext cx="138096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核发建设项目选址意见书和用地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自然资源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3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6184440"/>
                            <a:ext cx="1139760" cy="141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政府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项目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发改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2个工作日）</w:t>
                              </w:r>
                            </w:p>
                          </w:txbxContent>
                        </wps:txbx>
                        <wps:bodyPr tIns="252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8818920"/>
                            <a:ext cx="212076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核发建设用地规划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自然资源局，2个工作日）</w:t>
                              </w:r>
                            </w:p>
                          </w:txbxContent>
                        </wps:txbx>
                        <wps:bodyPr t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1462320"/>
                            <a:ext cx="21474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市自然资源局牵头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040" y="3375000"/>
                            <a:ext cx="1802160" cy="60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5843160"/>
                            <a:ext cx="1350000" cy="105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核定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自然资源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4个工作日）</w:t>
                              </w:r>
                            </w:p>
                          </w:txbxContent>
                        </wps:txbx>
                        <wps:bodyPr lIns="36360" rIns="36360" tIns="36360" bIns="90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8136720"/>
                            <a:ext cx="1350000" cy="1167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核发建设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规划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自然资源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2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8760" y="5833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7640" y="64047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7040" y="3375720"/>
                            <a:ext cx="3241800" cy="60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4411440"/>
                            <a:ext cx="2700000" cy="48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项目初步设计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行业主管部门，2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0" y="5226840"/>
                            <a:ext cx="2700000" cy="662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建设工程施工图设计文件审批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住建局联合相关审批部门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1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6680" y="8881200"/>
                            <a:ext cx="2700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核发建设工程施工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住建局，2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0" y="3364200"/>
                            <a:ext cx="2466360" cy="60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7280" y="5256360"/>
                            <a:ext cx="1824840" cy="73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程决算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仅限政府投资项目，市财政局，2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77320" y="6405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0400" y="64090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81240" y="6913080"/>
                            <a:ext cx="1816200" cy="74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程财务审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仅限政府投资项目，市审计局5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240" y="8597160"/>
                            <a:ext cx="18162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建设工程联合验收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住建局，2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9880" y="52563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89160" y="858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41120"/>
                            <a:ext cx="10571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8"/>
                                  <w:sz w:val="54"/>
                                  <w:szCs w:val="54"/>
                                  <w:rFonts w:ascii="Calibri" w:hAnsi="Calibri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平凉市投资项目审批时限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34"/>
                                  <w:szCs w:val="3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审批时限为120个工作日，不含申请人补充资料、第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方机构设计评审审查、文本修改完善、土地征收、政府会议研究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2649960"/>
                            <a:ext cx="2295000" cy="44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立项用地规划许可阶段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2665080"/>
                            <a:ext cx="177912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程建设许可阶段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3000" y="35694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160" y="4632840"/>
                            <a:ext cx="78732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社会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风险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委政法委，3个工作日）</w:t>
                              </w:r>
                            </w:p>
                          </w:txbxContent>
                        </wps:txbx>
                        <wps:bodyPr lIns="36360" rIns="36360" tIns="7164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4629960"/>
                            <a:ext cx="95076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节能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能耗限额以上项目，市发改委，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6181200"/>
                            <a:ext cx="1168560" cy="142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企业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项目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发改委及其他项目核准机关，2个工作日）</w:t>
                              </w:r>
                            </w:p>
                          </w:txbxContent>
                        </wps:txbx>
                        <wps:bodyPr tIns="12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172200"/>
                            <a:ext cx="1098720" cy="14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企业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项目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发改委及其他项目备案机关，即来即办）</w:t>
                              </w:r>
                            </w:p>
                          </w:txbxContent>
                        </wps:txbx>
                        <wps:bodyPr tIns="12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1520" y="1472040"/>
                            <a:ext cx="214632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市住建局牵头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440" y="2648520"/>
                            <a:ext cx="177804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竣工验收阶段</w:t>
                              </w:r>
                            </w:p>
                          </w:txbxContent>
                        </wps:txbx>
                        <wps:bodyPr lIns="0" rIns="0" tIns="5400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50600" y="35751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5640" y="35992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840" y="3538800"/>
                            <a:ext cx="3772080" cy="49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通过在线平台申报，预审通过并赋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政务大厅综合窗口，1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6000" y="353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7882920"/>
                            <a:ext cx="3797280" cy="68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用地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自然资源局，53个工作日，上级部门审批、土地征收、公示公告不计时间）</w:t>
                              </w:r>
                            </w:p>
                          </w:txbxContent>
                        </wps:txbx>
                        <wps:bodyPr tIns="54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3920" y="88182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6360" y="3569400"/>
                            <a:ext cx="1350720" cy="86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政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综合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36360" rIns="36360" tIns="108000" bIns="108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3080" y="81273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9080" y="6235560"/>
                            <a:ext cx="2700000" cy="49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工程项目招投标条件核准、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行业主管部门，1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3040" y="7076520"/>
                            <a:ext cx="270000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项目施工、监理招投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公共资源交易中心，33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7360" y="7846200"/>
                            <a:ext cx="1303560" cy="67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房屋建筑与市政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安全条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住建局，2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41600" y="52268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9080" y="62355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3040" y="707652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4920" y="58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5480" y="2066400"/>
                            <a:ext cx="6009120" cy="7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440" y="1734120"/>
                            <a:ext cx="116028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120个工作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0" y="7842240"/>
                            <a:ext cx="1256760" cy="67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房屋建筑与市政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质量监督申报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市住建局，2个工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4560" y="3575160"/>
                            <a:ext cx="269244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政务大厅综合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46280" y="44114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02000" y="784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3360" y="78346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6320" y="88898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6320" y="8884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87360" y="3599280"/>
                            <a:ext cx="18162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政务大厅综合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36360" rIns="36360" tIns="179640" bIns="363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9160" y="69130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8720" y="22845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220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4920" y="264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8640" y="230364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4032720"/>
                            <a:ext cx="720" cy="33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357440"/>
                            <a:ext cx="2480400" cy="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0520" y="5769720"/>
                            <a:ext cx="720" cy="183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957640"/>
                            <a:ext cx="160344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77224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428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96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220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5400" y="462852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78879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720" y="78879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788796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320" y="6178680"/>
                            <a:ext cx="360" cy="360"/>
                          </a:xfrm>
                          <a:prstGeom prst="straightConnector1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1071pt;height:748.4pt" coordorigin="0,0" coordsize="21420,14968">
                <v:rect id="shape_0" stroked="f" o:allowincell="f" style="position:absolute;left:0;top:0;width:21419;height:14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114" fillcolor="white" stroked="t" o:allowincell="f" style="position:absolute;left:19003;top:4887;width:1625;height: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10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5" fillcolor="white" stroked="t" o:allowincell="f" style="position:absolute;left:14020;top:4852;width:1648;height: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42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7" fillcolor="white" stroked="t" o:allowincell="f" style="position:absolute;left:12396;top:4202;width:3072;height: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" fillcolor="white" stroked="t" o:allowincell="f" style="position:absolute;left:9119;top:4893;width:1537;height:5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1" fillcolor="white" stroked="t" o:allowincell="f" style="position:absolute;left:3993;top:4890;width:1651;height:5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61个工作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2" stroked="t" o:allowincell="f" style="position:absolute;left:180;top:5287;width:6962;height:9591;mso-wrap-style:none;v-text-anchor:middle;mso-position-horizontal-relative:char">
                  <v:fill o:detectmouseclick="t" on="false"/>
                  <v:stroke color="black" weight="19080" dashstyle="shortdot" endarrow="classic" endarrowwidth="wide" endarrowlength="long" joinstyle="miter" endcap="round"/>
                  <w10:wrap type="none"/>
                </v:rect>
                <v:shape id="shape_0" ID="流程图: 过程 3" fillcolor="white" stroked="t" o:allowincell="f" style="position:absolute;left:705;top:7283;width:2174;height:17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核发建设项目选址意见书和用地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自然资源局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4842;top:9739;width:1794;height:222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政府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项目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发改委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096;top:13888;width:3339;height:82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核发建设用地规划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自然资源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32" fillcolor="white" stroked="t" o:allowincell="f" style="position:absolute;left:5418;top:2303;width:3381;height:7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市自然资源局牵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43" fillcolor="white" stroked="t" o:allowincell="f" style="position:absolute;left:7803;top:5315;width:2837;height:9540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 id="shape_0" ID="流程图: 过程 3" fillcolor="white" stroked="t" o:allowincell="f" style="position:absolute;left:8116;top:9202;width:2125;height:16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核定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自然资源局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8123;top:12814;width:2125;height:183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核发建设工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规划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自然资源局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0" stroked="t" o:allowincell="f" style="position:absolute;left:9179;top:9187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7823;top:10086;width:0;height:0;mso-position-horizontal-relative:char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rect id="shape_0" ID="矩形 60" fillcolor="white" stroked="t" o:allowincell="f" style="position:absolute;left:11318;top:5316;width:5104;height:9540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 id="shape_0" ID="流程图: 过程 3" fillcolor="white" stroked="t" o:allowincell="f" style="position:absolute;left:11805;top:6947;width:4251;height:76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项目初步设计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行业主管部门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798;top:8231;width:4251;height:104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建设工程施工图设计文件审批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住建局联合相关审批部门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743;top:13986;width:4251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核发建设工程施工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住建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66" fillcolor="white" stroked="t" o:allowincell="f" style="position:absolute;left:17087;top:5298;width:3883;height:9558;mso-wrap-style:none;v-text-anchor:middle;mso-position-horizontal-relative:char">
                  <v:fill o:detectmouseclick="t" type="solid" color2="black"/>
                  <v:stroke color="black" weight="19080" dashstyle="shortdot" joinstyle="miter" endcap="round"/>
                  <w10:wrap type="none"/>
                </v:rect>
                <v:shape id="shape_0" ID="流程图: 过程 3" fillcolor="white" stroked="t" o:allowincell="f" style="position:absolute;left:17602;top:8278;width:2873;height:115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程决算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仅限政府投资项目，市财政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68" stroked="t" o:allowincell="f" style="position:absolute;left:11303;top:10087;width:0;height:0;mso-position-horizontal-relative:char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自选图形 70" stroked="t" o:allowincell="f" style="position:absolute;left:17087;top:10093;width:0;height:0;mso-position-horizontal-relative:char" type="_x0000_t32">
                  <v:stroke color="black" weight="25560" dashstyle="shortdot" endarrow="classic" endarrowwidth="wide" endarrowlength="long" joinstyle="miter" endcap="square"/>
                  <v:fill o:detectmouseclick="t" on="false"/>
                  <w10:wrap type="none"/>
                </v:shape>
                <v:shape id="shape_0" ID="流程图: 过程 3" fillcolor="white" stroked="t" o:allowincell="f" style="position:absolute;left:17608;top:10887;width:2859;height:117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程财务审计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仅限政府投资项目，市审计局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7608;top:13539;width:2859;height:113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建设工程联合验收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住建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90" stroked="t" o:allowincell="f" style="position:absolute;left:19039;top:8278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98" stroked="t" o:allowincell="f" style="position:absolute;left:19038;top:13524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22;width:16647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8"/>
                            <w:sz w:val="54"/>
                            <w:szCs w:val="54"/>
                            <w:rFonts w:ascii="Calibri" w:hAnsi="Calibri" w:eastAsia="方正小标宋简体" w:cs="Times New Roman"/>
                            <w:color w:val="auto"/>
                            <w:lang w:val="en-US" w:eastAsia="zh-CN" w:bidi="ar-SA"/>
                          </w:rPr>
                          <w:t>平凉市投资项目审批时限流程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34"/>
                            <w:szCs w:val="3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审批时限为120个工作日，不含申请人补充资料、第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方机构设计评审审查、文本修改完善、土地征收、政府会议研究时间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102" fillcolor="white" stroked="t" o:allowincell="f" style="position:absolute;left:2232;top:4173;width:3613;height:7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立项用地规划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7" fillcolor="white" stroked="t" o:allowincell="f" style="position:absolute;left:7752;top:4197;width:2801;height: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程建设许可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08" stroked="t" o:allowincell="f" style="position:absolute;left:9170;top:5621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3405;top:7296;width:1239;height:17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社会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风险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委政法委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5148;top:7291;width:1496;height:17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节能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能耗限额以上项目，市发改委，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2680;top:9734;width:1839;height:224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企业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项目核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发改委及其他项目核准机关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661;top:9720;width:1729;height:226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企业投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项目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发改委及其他项目备案机关，即来即办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16" fillcolor="white" stroked="t" o:allowincell="f" style="position:absolute;left:14900;top:2318;width:3379;height: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市住建局牵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8" fillcolor="white" stroked="t" o:allowincell="f" style="position:absolute;left:17648;top:4171;width:2799;height: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竣工验收阶段</w:t>
                        </w:r>
                      </w:p>
                    </w:txbxContent>
                  </v:textbox>
                  <v:fill o:detectmouseclick="t" type="solid" color2="black"/>
                  <v:stroke color="black" weight="15120" joinstyle="miter" endcap="flat"/>
                  <w10:wrap type="none"/>
                </v:shape>
                <v:shape id="shape_0" ID="自选图形 129" stroked="t" o:allowincell="f" style="position:absolute;left:13938;top:5630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19048;top:5668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31" fillcolor="white" stroked="t" o:allowincell="f" style="position:absolute;left:705;top:5573;width:5939;height:7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通过在线平台申报，预审通过并赋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政务大厅综合窗口，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3" stroked="t" o:allowincell="f" style="position:absolute;left:4025;top:5573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0" stroked="t" o:allowincell="f" style="position:absolute;left:6005;top:9736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665;top:12414;width:5979;height:107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用地审批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自然资源局，53个工作日，上级部门审批、土地征收、公示公告不计时间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54" stroked="t" o:allowincell="f" style="position:absolute;left:3754;top:13887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8136;top:5621;width:2126;height:1360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政务大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综合窗口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61" stroked="t" o:allowincell="f" style="position:absolute;left:9186;top:12799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11794;top:9820;width:4251;height:771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工程项目招投标条件核准、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行业主管部门，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800;top:11144;width:4251;height:754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项目施工、监理招投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公共资源交易中心，3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807;top:12356;width:2052;height:10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房屋建筑与市政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安全条件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住建局，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66" stroked="t" o:allowincell="f" style="position:absolute;left:13924;top:8231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67" stroked="t" o:allowincell="f" style="position:absolute;left:13920;top:9820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69" stroked="t" o:allowincell="f" style="position:absolute;left:13926;top:11144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6008;top:9268;width:0;height:0;mso-position-horizontal-relative:char" type="_x0000_t32">
                  <v:stroke color="black" weight="15120" endarrow="open" endarrowwidth="medium" endarrowlength="medium" joinstyle="miter" endcap="flat"/>
                  <v:fill o:detectmouseclick="t" on="false"/>
                  <w10:wrap type="none"/>
                </v:shape>
                <v:line id="shape_0" from="7111,3254" to="16573,3254" ID="直线 181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  <v:shape id="shape_0" ID="自选图形 182" fillcolor="white" stroked="t" o:allowincell="f" style="position:absolute;left:11128;top:2731;width:1826;height:4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120个工作日</w:t>
                        </w:r>
                      </w:p>
                    </w:txbxContent>
                  </v:textbox>
                  <v:fill o:detectmouseclick="t" type="solid" color2="black"/>
                  <v:stroke color="white" weight="15120" joinstyle="miter" endcap="flat"/>
                  <w10:wrap type="none"/>
                </v:shape>
                <v:shape id="shape_0" ID="流程图: 过程 3" fillcolor="white" stroked="t" o:allowincell="f" style="position:absolute;left:14060;top:12350;width:1978;height:10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房屋建筑与市政工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质量监督申报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市住建局，2个工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图: 过程 3" fillcolor="white" stroked="t" o:allowincell="f" style="position:absolute;left:11818;top:5630;width:4239;height:75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政务大厅综合窗口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88" stroked="t" o:allowincell="f" style="position:absolute;left:13931;top:6947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90" stroked="t" o:allowincell="f" style="position:absolute;left:12444;top:12352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91" stroked="t" o:allowincell="f" style="position:absolute;left:15265;top:12338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92" stroked="t" o:allowincell="f" style="position:absolute;left:13868;top:14000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93" stroked="t" o:allowincell="f" style="position:absolute;left:13868;top:13992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17618;top:5668;width:2859;height:113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政务大厅综合窗口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95" stroked="t" o:allowincell="f" style="position:absolute;left:19038;top:10887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7116;top:3598;width:0;height:0;mso-position-horizontal-relative:char" type="_x0000_t32">
                  <v:stroke color="black" weight="15120" endarrow="open" endarrowwidth="wide" endarrowlength="long" joinstyle="miter" endcap="flat"/>
                  <v:fill o:detectmouseclick="t" on="false"/>
                  <w10:wrap type="none"/>
                </v:shape>
                <v:shape id="shape_0" ID="自选图形 198" stroked="t" o:allowincell="f" style="position:absolute;left:9153;top:4197;width:0;height:0;mso-position-horizontal-relative:char" type="_x0000_t32">
                  <v:stroke color="black" weight="15120" startarrow="open" endarrow="classic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19047;top:4170;width:0;height:0;mso-position-horizontal-relative:char" type="_x0000_t32">
                  <v:stroke color="black" weight="15120" startarrow="open" endarrow="classic" startarrowwidth="medium" startarrowlength="medium" endarrowwidth="wide" endarrowlength="long" joinstyle="miter" endcap="flat"/>
                  <v:fill o:detectmouseclick="t" on="false"/>
                  <w10:wrap type="none"/>
                </v:shape>
                <v:shape id="shape_0" ID="自选图形 200" stroked="t" o:allowincell="f" style="position:absolute;left:16596;top:3628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line id="shape_0" from="3990,6351" to="3990,6872" ID="直线 20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80,6862" to="5885,6871" ID="直线 203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33,9086" to="1733,9374" ID="直线 20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39,9382" to="4263,9385" ID="直线 2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259,9090" to="4259,9372" ID="直线 21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ID="自选图形 154" stroked="t" o:allowincell="f" style="position:absolute;left:3613;top:9736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4003;top:7289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5893;top:7289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1993;top:7289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1441;top:12422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3601;top:12422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5761;top:12422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  <v:shape id="shape_0" ID="自选图形 154" stroked="t" o:allowincell="f" style="position:absolute;left:1750;top:9730;width:0;height:0;mso-position-horizontal-relative:char" type="_x0000_t32">
                  <v:stroke color="black" weight="1512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vanish/>
          <w:spacing w:val="6"/>
          <w:sz w:val="34"/>
          <w:szCs w:val="34"/>
        </w:rPr>
      </w:pPr>
      <w:r>
        <w:rPr>
          <w:rFonts w:eastAsia="楷体_GB2312" w:cs="楷体_GB2312" w:ascii="楷体_GB2312" w:hAnsi="楷体_GB2312"/>
          <w:vanish/>
          <w:spacing w:val="6"/>
          <w:sz w:val="34"/>
          <w:szCs w:val="3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3757" w:h="16783"/>
      <w:pgMar w:left="1247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8:00Z</dcterms:created>
  <dc:creator>张巧蓉</dc:creator>
  <dc:description/>
  <cp:keywords/>
  <dc:language>en-US</dc:language>
  <cp:lastModifiedBy>User</cp:lastModifiedBy>
  <cp:lastPrinted>2019-04-19T15:40:00Z</cp:lastPrinted>
  <dcterms:modified xsi:type="dcterms:W3CDTF">2019-04-19T07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