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凉市工程建设项目审批制度改革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领导小组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王奋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委副书记、市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黄继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委常委、常务副市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薛晓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政府秘书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斌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政府副秘书长、办公室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万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发展改革委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晓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工信局局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银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司法局局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财政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千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自然资源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双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生态环境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岳东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住建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汝登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交通局局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旺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水务局局长</w:t>
      </w:r>
    </w:p>
    <w:p>
      <w:pPr>
        <w:pStyle w:val="Normal"/>
        <w:spacing w:lineRule="exact" w:line="579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高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文旅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登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应急管理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于宏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市场监管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穆冬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公管办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网信办主任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发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气象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地震局局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住建局。办公室主任由市住建局局长岳东生同志担任，副主任由市自然资源局副局长党波、市住建局副局长杨国栋同志担任。从领导小组办公室成员单位抽调人员组成专责工作组，作为领导小组办公室的常设机构集中办公。办公室成员由市发展改革委、市自然资源局、市生态环境局、市住建局、市交通局、市水务局和市公管办相关业务科室负责人组成。其他成员单位确定一名业务科室负责人为联络员，便于及时沟通协调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及办公室成员若有变动，由接任者继续履行其职责，不再另行发文。</w:t>
      </w:r>
    </w:p>
    <w:p>
      <w:pPr>
        <w:pStyle w:val="Normal"/>
        <w:snapToGrid w:val="false"/>
        <w:spacing w:lineRule="atLeas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PMingLiUfalt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acterStyle1">
    <w:name w:val="Character Style 1"/>
    <w:qFormat/>
    <w:rPr>
      <w:sz w:val="27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Infodetail1">
    <w:name w:val="infodetail1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Title">
    <w:name w:val="title"/>
    <w:basedOn w:val="Style11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Bodytext3">
    <w:name w:val="Body text|3_"/>
    <w:qFormat/>
    <w:rPr>
      <w:rFonts w:ascii="PMingLiUfalt;PMingLiU-ExtB" w:hAnsi="PMingLiUfalt;PMingLiU-ExtB" w:eastAsia="PMingLiUfalt;PMingLiU-ExtB" w:cs="PMingLiUfalt;PMingLiU-ExtB"/>
      <w:color w:val="000000"/>
      <w:sz w:val="28"/>
      <w:szCs w:val="28"/>
      <w:lang w:val="zh-CN" w:eastAsia="zh-CN" w:bidi="ar-SA"/>
    </w:rPr>
  </w:style>
  <w:style w:type="character" w:styleId="Bodytext212pt">
    <w:name w:val="Body text|2 + 12 pt"/>
    <w:qFormat/>
    <w:rPr>
      <w:rFonts w:ascii="PMingLiUfalt;PMingLiU-ExtB" w:hAnsi="PMingLiUfalt;PMingLiU-ExtB" w:eastAsia="PMingLiUfalt;PMingLiU-ExtB" w:cs="PMingLiUfalt;PMingLiU-ExtB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ar-SA"/>
    </w:rPr>
  </w:style>
  <w:style w:type="character" w:styleId="Bodytext36pt">
    <w:name w:val="Body text|3 + 6 pt"/>
    <w:qFormat/>
    <w:rPr>
      <w:rFonts w:ascii="PMingLiUfalt;PMingLiU-ExtB" w:hAnsi="PMingLiUfalt;PMingLiU-ExtB" w:eastAsia="PMingLiUfalt;PMingLiU-ExtB" w:cs="PMingLiUfalt;PMingLiU-ExtB"/>
      <w:color w:val="000000"/>
      <w:spacing w:val="0"/>
      <w:w w:val="100"/>
      <w:position w:val="0"/>
      <w:sz w:val="12"/>
      <w:sz w:val="12"/>
      <w:szCs w:val="12"/>
      <w:vertAlign w:val="baseline"/>
      <w:lang w:val="zh-CN" w:eastAsia="zh-CN" w:bidi="ar-SA"/>
    </w:rPr>
  </w:style>
  <w:style w:type="character" w:styleId="Bodytext2">
    <w:name w:val="Body text|2_"/>
    <w:qFormat/>
    <w:rPr>
      <w:rFonts w:ascii="PMingLiUfalt;PMingLiU-ExtB" w:hAnsi="PMingLiUfalt;PMingLiU-ExtB" w:eastAsia="PMingLiUfalt;PMingLiU-ExtB" w:cs="PMingLiUfalt;PMingLiU-ExtB"/>
      <w:color w:val="000000"/>
      <w:sz w:val="28"/>
      <w:szCs w:val="28"/>
      <w:lang w:val="zh-CN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2">
    <w:name w:val="煤炭资源普查报告格式"/>
    <w:basedOn w:val="Normal"/>
    <w:qFormat/>
    <w:pPr>
      <w:spacing w:lineRule="exact" w:line="5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1">
    <w:name w:val="Body text|3"/>
    <w:basedOn w:val="Normal"/>
    <w:qFormat/>
    <w:pPr>
      <w:shd w:fill="FFFFFF" w:val="clear"/>
      <w:spacing w:lineRule="exact" w:line="598"/>
      <w:ind w:firstLine="66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8"/>
      <w:szCs w:val="28"/>
      <w:lang w:val="zh-CN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320" w:after="1920"/>
      <w:jc w:val="center"/>
    </w:pPr>
    <w:rPr>
      <w:rFonts w:ascii="PMingLiUfalt;PMingLiU-ExtB" w:hAnsi="PMingLiUfalt;PMingLiU-ExtB" w:eastAsia="PMingLiUfalt;PMingLiU-ExtB" w:cs="PMingLiUfalt;PMingLiU-ExtB"/>
      <w:color w:val="000000"/>
      <w:kern w:val="0"/>
      <w:sz w:val="28"/>
      <w:szCs w:val="28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 2"/>
    <w:basedOn w:val="Normal"/>
    <w:qFormat/>
    <w:pPr>
      <w:autoSpaceDE w:val="false"/>
      <w:spacing w:lineRule="exact" w:line="348" w:before="180" w:after="0"/>
      <w:ind w:left="576" w:hanging="0"/>
      <w:jc w:val="left"/>
    </w:pPr>
    <w:rPr>
      <w:kern w:val="0"/>
      <w:sz w:val="27"/>
      <w:szCs w:val="27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2"/>
    <w:basedOn w:val="Normal"/>
    <w:qFormat/>
    <w:pPr/>
    <w:rPr>
      <w:szCs w:val="24"/>
    </w:rPr>
  </w:style>
  <w:style w:type="paragraph" w:styleId="Speedpagetts">
    <w:name w:val="speed-page-t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Style 4"/>
    <w:basedOn w:val="Normal"/>
    <w:qFormat/>
    <w:pPr>
      <w:autoSpaceDE w:val="false"/>
      <w:spacing w:lineRule="exact" w:line="360" w:before="144" w:after="0"/>
      <w:ind w:left="576" w:hanging="0"/>
      <w:jc w:val="left"/>
    </w:pPr>
    <w:rPr>
      <w:kern w:val="0"/>
      <w:sz w:val="28"/>
      <w:szCs w:val="28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Bodytext5">
    <w:name w:val="Body text|5"/>
    <w:basedOn w:val="Normal"/>
    <w:qFormat/>
    <w:pPr>
      <w:shd w:fill="FFFFFF" w:val="clear"/>
      <w:spacing w:lineRule="exact" w:line="612"/>
      <w:ind w:firstLine="68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4"/>
      <w:szCs w:val="24"/>
      <w:lang w:val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51">
    <w:name w:val="Style 5"/>
    <w:basedOn w:val="Normal"/>
    <w:qFormat/>
    <w:pPr>
      <w:autoSpaceDE w:val="false"/>
      <w:spacing w:lineRule="exact" w:line="492" w:before="144" w:after="0"/>
      <w:ind w:left="216" w:right="216" w:firstLine="576"/>
    </w:pPr>
    <w:rPr>
      <w:kern w:val="0"/>
      <w:sz w:val="27"/>
      <w:szCs w:val="27"/>
    </w:rPr>
  </w:style>
  <w:style w:type="paragraph" w:styleId="Bodytext4">
    <w:name w:val="Body text|4"/>
    <w:basedOn w:val="Normal"/>
    <w:qFormat/>
    <w:pPr>
      <w:shd w:fill="FFFFFF" w:val="clear"/>
      <w:spacing w:lineRule="exact" w:line="612"/>
      <w:ind w:firstLine="660"/>
      <w:jc w:val="distribute"/>
    </w:pPr>
    <w:rPr>
      <w:rFonts w:ascii="PMingLiUfalt;PMingLiU-ExtB" w:hAnsi="PMingLiUfalt;PMingLiU-ExtB" w:eastAsia="PMingLiUfalt;PMingLiU-ExtB" w:cs="PMingLiUfalt;PMingLiU-ExtB"/>
      <w:color w:val="000000"/>
      <w:kern w:val="0"/>
      <w:sz w:val="24"/>
      <w:szCs w:val="24"/>
      <w:lang w:val="zh-CN"/>
    </w:rPr>
  </w:style>
  <w:style w:type="paragraph" w:styleId="Style31">
    <w:name w:val="Style 3"/>
    <w:basedOn w:val="Normal"/>
    <w:qFormat/>
    <w:pPr>
      <w:autoSpaceDE w:val="false"/>
      <w:spacing w:lineRule="exact" w:line="468" w:before="180" w:after="0"/>
      <w:ind w:right="72" w:firstLine="576"/>
      <w:jc w:val="left"/>
    </w:pPr>
    <w:rPr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微软用户</dc:creator>
  <dc:description/>
  <dc:language>en-US</dc:language>
  <cp:lastModifiedBy>微笑</cp:lastModifiedBy>
  <cp:lastPrinted>2019-07-16T15:55:00Z</cp:lastPrinted>
  <dcterms:modified xsi:type="dcterms:W3CDTF">2019-08-01T08:51:56Z</dcterms:modified>
  <cp:revision>2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