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市政府第十五批取消调整和下放行政审批事项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56"/>
        <w:gridCol w:w="124"/>
        <w:gridCol w:w="1980"/>
        <w:gridCol w:w="165"/>
        <w:gridCol w:w="1000"/>
        <w:gridCol w:w="275"/>
        <w:gridCol w:w="339"/>
        <w:gridCol w:w="1484"/>
      </w:tblGrid>
      <w:tr>
        <w:trPr>
          <w:trHeight w:val="590" w:hRule="atLeast"/>
        </w:trPr>
        <w:tc>
          <w:tcPr>
            <w:tcW w:w="7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一）取消行政许可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从业资格证书核发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人民政府财政部门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园林绿化企业资质核准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人民政府城市园林绿化行政主管部门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项目水资源论证报告书审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人民政府水行政主管部门</w:t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林区经营（含加工）木材审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（州）、县（区）林业行政主管部门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城市社区有线电视系统审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市（州）、县（区）新闻出版广电行政部门</w:t>
            </w:r>
          </w:p>
        </w:tc>
      </w:tr>
      <w:tr>
        <w:trPr>
          <w:trHeight w:val="612" w:hRule="atLeast"/>
        </w:trPr>
        <w:tc>
          <w:tcPr>
            <w:tcW w:w="7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（二）取消部分内容行政许可事项（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取消内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13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项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核与辐射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影响报告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环境影响登记表的审批及竣工验收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设施竣工验收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人民政府环境保护行政主管部门</w:t>
            </w:r>
          </w:p>
        </w:tc>
      </w:tr>
      <w:tr>
        <w:trPr>
          <w:trHeight w:val="1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项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核与辐射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影响报告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环境影响登记表的审批及竣工验收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影响登记表的审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人民政府环境保护行政主管部门</w:t>
            </w:r>
          </w:p>
        </w:tc>
      </w:tr>
      <w:tr>
        <w:trPr>
          <w:trHeight w:val="18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经营单位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改、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项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可能产生职业病的项目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设施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职业病防护设施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审查和职业病防护设施的竣工验收审批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病危害较重和严重的新建、扩建、改建建设项目和技术改造、技术引进项目（除煤矿外）职业病危害预评价报告审核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人民政府安全生产监督管理部门</w:t>
            </w:r>
          </w:p>
        </w:tc>
      </w:tr>
      <w:tr>
        <w:trPr>
          <w:trHeight w:val="1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经营单位新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改、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项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可能产生职业病的项目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设施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括职业病防护设施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审查和职业病防护设施的竣工验收审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病危害较重和严重的建设项目（除煤矿外）的防护设施的竣工验收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级以上人民政府安全生产监督管理部门</w:t>
            </w:r>
          </w:p>
        </w:tc>
      </w:tr>
      <w:tr>
        <w:trPr>
          <w:trHeight w:val="18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经营单位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、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可能产生职业病的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设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职业病防护设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审查和职业病防护设施的竣工验收审批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危害严重的建设项目（除煤矿外）的防护设施的设计审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人民政府安全生产监督管理部门</w:t>
            </w:r>
          </w:p>
        </w:tc>
      </w:tr>
      <w:tr>
        <w:trPr>
          <w:trHeight w:val="614" w:hRule="atLeast"/>
        </w:trPr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三）合并行政许可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原项目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并后项目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实施机关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占用林地审批</w:t>
            </w:r>
          </w:p>
        </w:tc>
        <w:tc>
          <w:tcPr>
            <w:tcW w:w="2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项目使用林地审批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人民政府林业行政主管部门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收、征用或占用林地审核</w:t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经营单位修筑直接为林业生产服务工程设施占用林地审批</w:t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食品生产许可</w:t>
            </w:r>
          </w:p>
        </w:tc>
        <w:tc>
          <w:tcPr>
            <w:tcW w:w="2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（含保健食品、食品添加剂）生产许可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人民政府食品药品监督管理部门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生产许可</w:t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四）调整行政许可为行政确认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侨侨眷身份认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人民政府侨务工作主管部门</w:t>
            </w:r>
          </w:p>
        </w:tc>
      </w:tr>
      <w:tr>
        <w:trPr>
          <w:trHeight w:val="858" w:hRule="atLeast"/>
        </w:trPr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五）调整行政许可为备案制管理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估价机构备案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地方人民政府房地产行政主管部门</w:t>
            </w:r>
          </w:p>
        </w:tc>
      </w:tr>
      <w:tr>
        <w:trPr>
          <w:trHeight w:val="672" w:hRule="atLeast"/>
        </w:trPr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六）变更行政许可名称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原项目名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变更后项目名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项目节能评估和审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投资项目节能审查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人民政府发展改革部门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性地图、地方专题地图在印刷或者展示前试制样图的审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审核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区的市级以上测绘地理信息行政主管部门</w:t>
            </w:r>
          </w:p>
        </w:tc>
      </w:tr>
      <w:tr>
        <w:trPr>
          <w:trHeight w:val="54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七）新增行政行政许可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原实施机关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调整后实施机关</w:t>
            </w:r>
          </w:p>
        </w:tc>
      </w:tr>
      <w:tr>
        <w:trPr>
          <w:trHeight w:val="8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职业培训学校的设立、分设、合并、变更、终止审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力资源和社会保障厅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、县（区）人民政府人力资源和社会保障行政部门</w:t>
            </w:r>
          </w:p>
        </w:tc>
      </w:tr>
      <w:tr>
        <w:trPr>
          <w:trHeight w:val="8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初步设计及重大内容修改审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住房和城乡建设厅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人民政府建设行政主管部门</w:t>
            </w:r>
          </w:p>
        </w:tc>
      </w:tr>
      <w:tr>
        <w:trPr>
          <w:trHeight w:val="21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产品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医疗用品的生产企业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许可，含以采购原纸原料生产加工生活用纸巾（不包括生产湿巾和生产原浆纸附带生产生活用纸）、纸质餐饮具的生产企业卫生许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卫生和计划生育委员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人民政府卫生行政部门</w:t>
            </w:r>
          </w:p>
        </w:tc>
      </w:tr>
      <w:tr>
        <w:trPr>
          <w:trHeight w:val="780" w:hRule="atLeast"/>
        </w:trPr>
        <w:tc>
          <w:tcPr>
            <w:tcW w:w="70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八）新增部分内容行政行政许可事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增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原实施机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实施机关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团体成立、变更、注销登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服务类社会组织登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民政厅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民政部门</w:t>
            </w:r>
          </w:p>
        </w:tc>
      </w:tr>
      <w:tr>
        <w:trPr>
          <w:trHeight w:val="9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采伐许可证核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道树采伐、更新许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厅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区）林业行政主管部门</w:t>
            </w:r>
          </w:p>
        </w:tc>
      </w:tr>
      <w:tr>
        <w:trPr>
          <w:trHeight w:val="9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资质证书核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级测绘资质审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测绘地理信息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（州）测绘地理信息行政主管部门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fodetail1">
    <w:name w:val="infodetail1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1">
    <w:name w:val="Char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6:00Z</dcterms:created>
  <dc:creator>微软用户</dc:creator>
  <dc:description/>
  <cp:keywords/>
  <dc:language>en-US</dc:language>
  <cp:lastModifiedBy>cheng</cp:lastModifiedBy>
  <cp:lastPrinted>2017-12-29T15:39:00Z</cp:lastPrinted>
  <dcterms:modified xsi:type="dcterms:W3CDTF">2018-03-12T03:19:00Z</dcterms:modified>
  <cp:revision>7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