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0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市专利奖获奖专利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84"/>
        <w:gridCol w:w="1450"/>
        <w:gridCol w:w="1994"/>
        <w:gridCol w:w="3217"/>
      </w:tblGrid>
      <w:tr>
        <w:trPr>
          <w:trHeight w:val="443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      等      奖</w:t>
            </w:r>
          </w:p>
        </w:tc>
      </w:tr>
      <w:tr>
        <w:trPr>
          <w:trHeight w:val="54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发明人</w:t>
            </w:r>
          </w:p>
        </w:tc>
      </w:tr>
      <w:tr>
        <w:trPr>
          <w:trHeight w:val="77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快速解锁蒸汽疏水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08728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红峰机械有限责任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  红  王保军  王文明  徐东升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一种蓝宝石片与金属活性封接方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16930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虹光电子有限责任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穆建中  牛文斗  马正军  王世健  </w:t>
            </w:r>
          </w:p>
        </w:tc>
      </w:tr>
      <w:tr>
        <w:trPr>
          <w:trHeight w:val="46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      等      奖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发明人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的双筒逆流式洗沙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051894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泾昇沙矿机械科技有限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苟贵洲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东方百合种球的复壮方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016209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凉市佳禾农产品加工有限责任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广业  周稼轩</w:t>
            </w:r>
          </w:p>
        </w:tc>
      </w:tr>
      <w:tr>
        <w:trPr>
          <w:trHeight w:val="9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电子设施接地网保护方法及装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10216954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凉华维科技有限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耀维</w:t>
            </w:r>
          </w:p>
        </w:tc>
      </w:tr>
      <w:tr>
        <w:trPr>
          <w:trHeight w:val="56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      等      奖</w:t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发明人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用于减薄机的开放式吸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2066970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凉市老兵科技研发有限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丽萍  张万财  李明晨  范  平 陆保良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一种钢质骨架及保温板组成的大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2002130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鹏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鹏</w:t>
            </w:r>
          </w:p>
        </w:tc>
      </w:tr>
      <w:tr>
        <w:trPr>
          <w:trHeight w:val="99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农村用节能循环供暖装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2042183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小龙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小龙</w:t>
            </w:r>
          </w:p>
        </w:tc>
      </w:tr>
      <w:tr>
        <w:trPr>
          <w:trHeight w:val="8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花盆的小便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3039068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亭庆丰文化科技有限公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献军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3Char">
    <w:name w:val="标题 3 Char"/>
    <w:qFormat/>
    <w:rPr>
      <w:rFonts w:eastAsia="宋体"/>
      <w:b/>
      <w:sz w:val="32"/>
      <w:lang w:val="en-US" w:eastAsia="zh-CN"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Title">
    <w:name w:val="title"/>
    <w:basedOn w:val="Style11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2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3:00Z</dcterms:created>
  <dc:creator>微软用户</dc:creator>
  <dc:description/>
  <dc:language>en-US</dc:language>
  <cp:lastModifiedBy>小明</cp:lastModifiedBy>
  <cp:lastPrinted>2018-12-19T10:30:00Z</cp:lastPrinted>
  <dcterms:modified xsi:type="dcterms:W3CDTF">2018-12-27T01:33:31Z</dcterms:modified>
  <cp:revision>19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